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495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5 сентяб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Степаненко Марии Викторо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о Степаненко Марии Викторовны (паспорт *) в пользу общества с ограниченной ответственностью Профессиональная коллекторская организация «АйДи Коллект» (ИНН 7730233723) задолженность </w:t>
      </w:r>
      <w:r>
        <w:rPr>
          <w:bCs/>
          <w:iCs/>
          <w:sz w:val="26"/>
          <w:szCs w:val="26"/>
        </w:rPr>
        <w:t xml:space="preserve">по договору займа </w:t>
      </w:r>
      <w:r>
        <w:rPr>
          <w:sz w:val="26"/>
          <w:szCs w:val="26"/>
        </w:rPr>
        <w:t xml:space="preserve">№ 0581345917 от 27.04.2024 года за период с 14.05.2024 года по 15.11.2024 года в размере 23500 рублей 00 копеек, </w:t>
      </w:r>
      <w:r>
        <w:rPr>
          <w:sz w:val="28"/>
          <w:szCs w:val="28"/>
        </w:rPr>
        <w:t>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